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9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namur Belediye Meclisi’nin 02.02.2017 tarih ve 20 sayılı kararı ile; Mersin İli, Anamur İlçesi, Göktaş Mahallesi, 842 ada, 15 ve 20 parsellere ilişkin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namur Belediye Meclisi’nin 02.02.2017 tarih ve 20 sayılı kararında; “… ilgili plan teklifinde yapı yüksekliği 21.50 metreden 33.50 metreye çıkarılmasını isteniyorken yeni hazırlanan teklifte 21.50 metreden 24.50 metreye çıkarılması teklifi, alanın merkezi konumda olması ve 10 metre yoldan cephe alması hususları da değerlendirilerek kabul edildiği” belirtilmektedir.</w:t>
      </w:r>
    </w:p>
    <w:p>
      <w:pPr>
        <w:pStyle w:val="Normal"/>
        <w:ind w:firstLine="708"/>
        <w:jc w:val="both"/>
        <w:rPr>
          <w:color w:val="000000"/>
          <w:sz w:val="24"/>
          <w:szCs w:val="24"/>
        </w:rPr>
      </w:pPr>
      <w:r>
        <w:rPr>
          <w:sz w:val="24"/>
          <w:szCs w:val="24"/>
        </w:rPr>
        <w:t xml:space="preserve">Anamur Belediye Meclisi’nin 02.02.2017 tarih ve 20 sayılı kararı ile teklif edilen plan değişikliğinin ada bazında olmadığından </w:t>
      </w:r>
      <w:r>
        <w:rPr>
          <w:b/>
          <w:sz w:val="24"/>
          <w:szCs w:val="24"/>
        </w:rPr>
        <w:t>idaresine iadesini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31:00Z</cp:lastPrinted>
  <dcterms:modified xsi:type="dcterms:W3CDTF">2017-03-20T12:31:00Z</dcterms:modified>
  <cp:revision>178</cp:revision>
  <dc:subject/>
  <dc:title/>
</cp:coreProperties>
</file>